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 xml:space="preserve">"ОТВЕРГАЯ ОТЦА..." </w:t>
      </w:r>
    </w:p>
    <w:p>
      <w:pPr>
        <w:pStyle w:val="Normal"/>
        <w:spacing w:lineRule="auto" w:line="276"/>
        <w:ind w:left="0" w:right="0" w:firstLine="794"/>
        <w:rPr>
          <w:sz w:val="28"/>
          <w:szCs w:val="28"/>
        </w:rPr>
      </w:pPr>
      <w:r>
        <w:rPr>
          <w:sz w:val="28"/>
          <w:szCs w:val="28"/>
        </w:rPr>
        <w:t xml:space="preserve">За время работы с детьми, в своей практике, мне пришлось столкнуться со следующими фактами: </w:t>
      </w:r>
    </w:p>
    <w:p>
      <w:pPr>
        <w:pStyle w:val="Normal"/>
        <w:spacing w:lineRule="auto" w:line="276"/>
        <w:ind w:left="0" w:right="0" w:firstLine="794"/>
        <w:rPr>
          <w:sz w:val="28"/>
          <w:szCs w:val="28"/>
        </w:rPr>
      </w:pPr>
      <w:r>
        <w:rPr>
          <w:sz w:val="28"/>
          <w:szCs w:val="28"/>
        </w:rPr>
        <w:t>1. Дети любят своих родителей одинаково сильно, вне зависимости (!!!) от демонстрируемого ими поведения. Ребенок воспринимает маму и папу как целое и как важнейшую часть самого себя.</w:t>
      </w:r>
    </w:p>
    <w:p>
      <w:pPr>
        <w:pStyle w:val="Normal"/>
        <w:spacing w:lineRule="auto" w:line="276"/>
        <w:ind w:left="0" w:right="0" w:firstLine="794"/>
        <w:rPr>
          <w:sz w:val="28"/>
          <w:szCs w:val="28"/>
        </w:rPr>
      </w:pPr>
      <w:r>
        <w:rPr>
          <w:sz w:val="28"/>
          <w:szCs w:val="28"/>
        </w:rPr>
        <w:t>2. Отношение ребенка к отцу и отца к ребенку всегда формирует мать. (Женщина выступает посредником между отцом и ребёнком, именно она транслирует ребёнку: кто его отец, какой он и как к нему следует относиться).</w:t>
      </w:r>
    </w:p>
    <w:p>
      <w:pPr>
        <w:pStyle w:val="Normal"/>
        <w:spacing w:lineRule="auto" w:line="276"/>
        <w:ind w:left="0" w:right="0" w:firstLine="794"/>
        <w:rPr>
          <w:sz w:val="28"/>
          <w:szCs w:val="28"/>
        </w:rPr>
      </w:pPr>
      <w:r>
        <w:rPr>
          <w:sz w:val="28"/>
          <w:szCs w:val="28"/>
        </w:rPr>
        <w:t>3. Мать имеет абсолютную власть над ребёнком, она делает с ним всё что захочет, сознательно или бессознательно. Сначала сама мама является миром ребенка, а позднее она выводит ребенка в мир через себя. Ребенок познает мир через маму, видит мир ее глазами, акцентирует внимание на том, что значимо для мамы. Осознанно и неосознанно мама активно формирует восприятие ребенка. С отцом ребенка тоже знакомит мама, она транслирует степень значимости отца. Если мама не доверяет мужу, то ребенок будет избегать отца.</w:t>
      </w:r>
    </w:p>
    <w:p>
      <w:pPr>
        <w:pStyle w:val="Normal"/>
        <w:spacing w:lineRule="auto" w:line="276"/>
        <w:ind w:left="0" w:right="0" w:firstLine="794"/>
        <w:rPr>
          <w:sz w:val="28"/>
          <w:szCs w:val="28"/>
        </w:rPr>
      </w:pPr>
      <w:r>
        <w:rPr>
          <w:sz w:val="28"/>
          <w:szCs w:val="28"/>
        </w:rPr>
        <w:t>4. Отношение отца к ребенку тоже формирует мать. Например, если женщина не уважает отца ребенка, то мужчина может отказать ребенку во внимании. Достаточно часто повторяется одна и та же ситуация: стоит только женщине изменить внутреннее отношение к отцу ребенка, как он неожиданно изъявляет желание видеть ребенка и участвовать в его воспитании. И это даже в тех случаях, когда отец до этого долгие годы игнорировал ребенка.</w:t>
      </w:r>
    </w:p>
    <w:p>
      <w:pPr>
        <w:pStyle w:val="Normal"/>
        <w:spacing w:lineRule="auto" w:line="276"/>
        <w:ind w:left="0" w:right="0" w:firstLine="794"/>
        <w:rPr>
          <w:sz w:val="28"/>
          <w:szCs w:val="28"/>
        </w:rPr>
      </w:pPr>
      <w:r>
        <w:rPr>
          <w:sz w:val="28"/>
          <w:szCs w:val="28"/>
        </w:rPr>
        <w:t>5. Если нарушено внимание, память, неадекватна самооценка, а поведение оставляет желать лучшего – то в душе ребенка катастрофически не хватает отца. Отвержение отца в семье часто ведет к появлению интеллектуальной и психической задержке развития ребенка.</w:t>
      </w:r>
    </w:p>
    <w:p>
      <w:pPr>
        <w:pStyle w:val="Normal"/>
        <w:spacing w:lineRule="auto" w:line="276"/>
        <w:ind w:left="0" w:right="0" w:firstLine="794"/>
        <w:rPr>
          <w:sz w:val="28"/>
          <w:szCs w:val="28"/>
        </w:rPr>
      </w:pPr>
      <w:r>
        <w:rPr>
          <w:sz w:val="28"/>
          <w:szCs w:val="28"/>
        </w:rPr>
        <w:t>6. Если нарушена коммуникативная сфера, высокая тревожность, страхи, а приспосабливаться к жизни ребенок так и не научился, и везде чувствует себя чужим – значит он никак не может отыскать маму в своем сердце.</w:t>
      </w:r>
    </w:p>
    <w:p>
      <w:pPr>
        <w:pStyle w:val="Normal"/>
        <w:spacing w:lineRule="auto" w:line="276"/>
        <w:ind w:left="0" w:right="0" w:firstLine="794"/>
        <w:rPr>
          <w:sz w:val="28"/>
          <w:szCs w:val="28"/>
        </w:rPr>
      </w:pPr>
      <w:r>
        <w:rPr>
          <w:sz w:val="28"/>
          <w:szCs w:val="28"/>
        </w:rPr>
        <w:t>7. Детям легче справляться с проблемами взросления, если они чувствуют, что мама и папа принимают их целиком, такими, какие они есть.</w:t>
      </w:r>
    </w:p>
    <w:p>
      <w:pPr>
        <w:pStyle w:val="Normal"/>
        <w:spacing w:lineRule="auto" w:line="276"/>
        <w:ind w:left="0" w:right="0" w:firstLine="794"/>
        <w:rPr>
          <w:sz w:val="28"/>
          <w:szCs w:val="28"/>
        </w:rPr>
      </w:pPr>
      <w:r>
        <w:rPr>
          <w:sz w:val="28"/>
          <w:szCs w:val="28"/>
        </w:rPr>
        <w:t>8. Ребенок растет здоровым эмоционально и физически, когда он находится вне зоны проблем своих родителей - каждого индивидуально и/или их как пары. То есть он занимает свое детское место в системе семьи.</w:t>
      </w:r>
    </w:p>
    <w:p>
      <w:pPr>
        <w:pStyle w:val="Normal"/>
        <w:spacing w:lineRule="auto" w:line="276"/>
        <w:ind w:left="0" w:right="0" w:firstLine="794"/>
        <w:rPr>
          <w:sz w:val="28"/>
          <w:szCs w:val="28"/>
        </w:rPr>
      </w:pPr>
      <w:r>
        <w:rPr>
          <w:sz w:val="28"/>
          <w:szCs w:val="28"/>
        </w:rPr>
        <w:t>9. Ребёнок всегда “держит флаг” за отвергнутого родителя. Поэтому он будет соединяться с ним в своей душе любыми способами. Например, он может повторять тяжёлые особенности судьбы, характера, поведения и т.п. Причём, чем сильнее мать не принимает эти особенности, тем ярче у ребёнка они проявляются. Но как только мама искренне разрешит ребёнку быть похожим на своего отца, любить его открыто, у ребёнка появится выбор: соединяться с отцом через тяжелое или же любить его напрямую – сердцем.</w:t>
      </w:r>
    </w:p>
    <w:p>
      <w:pPr>
        <w:pStyle w:val="Normal"/>
        <w:spacing w:lineRule="auto" w:line="276"/>
        <w:ind w:left="0" w:right="0" w:firstLine="794"/>
        <w:rPr>
          <w:sz w:val="28"/>
          <w:szCs w:val="28"/>
        </w:rPr>
      </w:pPr>
      <w:r>
        <w:rPr>
          <w:sz w:val="28"/>
          <w:szCs w:val="28"/>
        </w:rPr>
        <w:t>10. Ребенок предан маме и папе одинаково сильно, он связан любовью. Но когда отношения в паре становятся тяжелыми, ребенок силой своей преданности и любви глубоко включается в то тяжелое, что причиняет боль родителям. Он берет на себя столько, что действительно во многом облегчает душевные страдания одного или обоих родителей сразу. Например, ребенок может стать психологически равным родителям: другом, партнером. И даже психотерапевтом. А может подняться еще выше, заменяя психологически им их родителей. Такая ноша является непосильной ни для физического, ни для психического здоровья ребенка. Ведь, в итоге, он остается без своей опоры – без родителей. 1</w:t>
      </w:r>
    </w:p>
    <w:p>
      <w:pPr>
        <w:pStyle w:val="Normal"/>
        <w:spacing w:lineRule="auto" w:line="276"/>
        <w:ind w:left="0" w:right="0" w:firstLine="794"/>
        <w:rPr>
          <w:sz w:val="28"/>
          <w:szCs w:val="28"/>
        </w:rPr>
      </w:pPr>
      <w:r>
        <w:rPr>
          <w:sz w:val="28"/>
          <w:szCs w:val="28"/>
        </w:rPr>
        <w:t>1. Когда мама не любит, не доверяет, не уважает или просто обижена на отца ребенка, то глядя на ребенка и видя в нем многие проявления отца, осознанно или неосознанно дает малышу понять, что его “мужская часть” плохая. Она как бы говорит: “Это мне не нравится. Ты не мой ребенок, если ты похож на своего отца”. И из любви к матери, а точнее из-за глубокого стремления выжить в данной семейной системе, ребёнок всё-таки отказывается от отца, а следовательно и от мужского в себе. За подобный отказ ребенок платит слишком дорогую цену. В душе этого предательства он себе никогда не простит. И обязательно накажет себя за это сломанной судьбой, плохим здоровьем, неудачливостью в жизни. Ведь жить с этой виной невыносимо, даже если она не всегда осознаётся. Но это цена его выживания. Чтобы примерно почувствовать, что же происходит в душе ребёнка, попробуйте закрыть глаза и представить двух самых близких для вас людей, за которых вы можете, не задумываясь, отдать жизнь. А теперь вы все трое, крепко держась за руки, оказались в горах. Но гора, на которой вы стояли, неожиданно рухнула. И оказалось, что вы чудом удержались на скале, а два ваших самых дорогих человека повисли над пропастью, держась за ваши руки. Силы кончаются и вы понимаете, что двоих не вытащить. Спасти можно только кого-то одного. Кого вы выберете? В этот момент мамы, как правило, говорят: “Нет, лучше уж умереть всем вместе. Это ужасно!” Действительно, так было бы легче, но условия жизни таковы, что ребенку приходится сделать невозможный выбор. И он его делает. Чаще в сторону мамы. “Представьте, что вы все-таки отпустили одного человека и вытащили другого. - Что вы будете чувствовать по отношению к тому, кого вы не смогли спасти? - Огромную, испепеляющую вину. - А к тому, ради кого вы это сделали? - Ненависть”. Но природа мудра - тема злости на мать в детстве табулирована жестко. Это оправдано, ведь мама не только дарит жизнь, она её ещё и поддерживает. После отказа от папы, мама остается единственным человеком, который может поддержать в жизни. Поэтому, выражая свой гнев, можно спилить сук, на котором сидишь. И тогда этот гнев обращается на самого себя (аутоагрессия). “Это я плохо справился, я предал папу, я сделал недостаточно для того, чтобы… и только я один. Мама не виновата - она слабая женщина”. И тогда начинаются проблемы с поведением, психическим и физическим здоровьем.</w:t>
      </w:r>
    </w:p>
    <w:p>
      <w:pPr>
        <w:pStyle w:val="Normal"/>
        <w:spacing w:lineRule="auto" w:line="276"/>
        <w:ind w:left="0" w:right="0" w:firstLine="794"/>
        <w:rPr>
          <w:sz w:val="28"/>
          <w:szCs w:val="28"/>
        </w:rPr>
      </w:pPr>
      <w:r>
        <w:rPr>
          <w:sz w:val="28"/>
          <w:szCs w:val="28"/>
        </w:rPr>
        <w:t>12. Мужское гораздо больше, чем похожесть на собственного отца. Принцип мужского – это закон. Духовность. Честь и достоинство. Чувство меры (внутреннее ощущение уместности и своевременности). Социальная самореализация (работа по душе, хороший материальный доход, карьера) возможна, только если в душе человека есть позитивный образ отца.</w:t>
      </w:r>
    </w:p>
    <w:p>
      <w:pPr>
        <w:pStyle w:val="Normal"/>
        <w:spacing w:lineRule="auto" w:line="276"/>
        <w:ind w:left="0" w:right="0" w:firstLine="794"/>
        <w:rPr>
          <w:sz w:val="28"/>
          <w:szCs w:val="28"/>
        </w:rPr>
      </w:pPr>
      <w:r>
        <w:rPr>
          <w:sz w:val="28"/>
          <w:szCs w:val="28"/>
        </w:rPr>
        <w:t>13. Какой бы замечательной ни была мать, но только отец может инициировать взрослую часть внутри ребёнка. (Даже если отцу самому не удалось выстроить отношения с собственным отцом. Для процесса инициации это не столь важно). Вы, наверное, встречали взрослых людей, которые инфантильны и беспомощны как дети. Начинают одновременно кучу дел, имеют множество проектов, но ни один так и не доводят до конца. Или те, кто боятся начать дело, проявить активность в социальной самореализации. Или те, кто не могут сказать “нет”. Или не держат данного слова, на них сложно в чём либо положиться. Или те, кто постоянно лгут. Или те, кто боятся иметь собственную точку зрения, соглашаются со многим против собственной воли, “прогибаясь” под обстоятельства. Или наоборот, те, кто ведут себя вызывающе, воюют с окружающим миром, противопоставляя себя другим людям. Или те, кому жизнь в социуме даётся с огромным трудом, “втридорога” и т.п. – всё это те люди, у которых не было доступа к своему отцу.</w:t>
      </w:r>
    </w:p>
    <w:p>
      <w:pPr>
        <w:pStyle w:val="Normal"/>
        <w:spacing w:lineRule="auto" w:line="276"/>
        <w:ind w:left="0" w:right="0" w:firstLine="794"/>
        <w:rPr>
          <w:sz w:val="28"/>
          <w:szCs w:val="28"/>
        </w:rPr>
      </w:pPr>
      <w:r>
        <w:rPr>
          <w:sz w:val="28"/>
          <w:szCs w:val="28"/>
        </w:rPr>
        <w:t>14. Только рядом с отцом маленький ребёнок впервые познаёт границы. Собственные границы и границы других людей. Грани дозволенного и не дозволенного. Свои возможности и способности. Рядом с отцом ребёнок чувствует, как действует закон. Его силу. (С мамой отношения строятся по другому принципу: без границ – полное слияние).</w:t>
      </w:r>
    </w:p>
    <w:p>
      <w:pPr>
        <w:pStyle w:val="Normal"/>
        <w:spacing w:lineRule="auto" w:line="276"/>
        <w:ind w:left="0" w:right="0" w:firstLine="794"/>
        <w:rPr>
          <w:sz w:val="28"/>
          <w:szCs w:val="28"/>
        </w:rPr>
      </w:pPr>
      <w:r>
        <w:rPr>
          <w:sz w:val="28"/>
          <w:szCs w:val="28"/>
        </w:rPr>
        <w:t>15. Именно в мужском потоке формируются достоинство, честь, воля, целеустремлённость, ответственность – во все временна высоко ценимые человеческие качества.</w:t>
      </w:r>
    </w:p>
    <w:p>
      <w:pPr>
        <w:pStyle w:val="Normal"/>
        <w:spacing w:lineRule="auto" w:line="276"/>
        <w:ind w:left="0" w:right="0" w:firstLine="794"/>
        <w:rPr>
          <w:sz w:val="28"/>
          <w:szCs w:val="28"/>
        </w:rPr>
      </w:pPr>
      <w:r>
        <w:rPr>
          <w:sz w:val="28"/>
          <w:szCs w:val="28"/>
        </w:rPr>
        <w:t>16. Дети, которых мама не допустила к отцовскому потоку (сознательно или бессознательно) не смогут легко и естественно пробудить в себе уравновешенного, взрослого, ответственного, логичного, целеустремлённого человека – теперь придётся прилагать огромные усилия. Потому что психологически они остались мальчиками и девочками, так и не став мужчинами и женщинами.</w:t>
      </w:r>
    </w:p>
    <w:p>
      <w:pPr>
        <w:pStyle w:val="Normal"/>
        <w:spacing w:lineRule="auto" w:line="276"/>
        <w:ind w:left="0" w:right="0" w:firstLine="794"/>
        <w:rPr>
          <w:sz w:val="28"/>
          <w:szCs w:val="28"/>
        </w:rPr>
      </w:pPr>
      <w:r>
        <w:rPr>
          <w:sz w:val="28"/>
          <w:szCs w:val="28"/>
        </w:rPr>
        <w:t>17. Отец играет разные, но значимые роли для сына и дочери. Для мальчика отец – это его самоидентификация по полу (т.е. ощущение себя мужчиной не только физически, но и психологически). Отец - это родина для сына, его “стая”. Мальчик с самого начала рождается у человека другого пола. Всё, с чем соприкасается мальчик в матери – иное по сути, иное, чем он сам. Женщина переживает то же чувство. Поэтому замечательно, когда мама может одарить сына своей любовью, наполнив женским потоком, инициировав женские принципы, с любовью отпустив его на родину – к отцу. (Кстати, только в этом случае сын может уважать свою мать и быть ей искренне благодарен).</w:t>
      </w:r>
    </w:p>
    <w:p>
      <w:pPr>
        <w:pStyle w:val="Normal"/>
        <w:spacing w:lineRule="auto" w:line="276"/>
        <w:ind w:left="0" w:right="0" w:firstLine="794"/>
        <w:rPr>
          <w:sz w:val="28"/>
          <w:szCs w:val="28"/>
        </w:rPr>
      </w:pPr>
      <w:r>
        <w:rPr>
          <w:sz w:val="28"/>
          <w:szCs w:val="28"/>
        </w:rPr>
        <w:t>18. С момента рождения и, примерно, до трёх лет мальчик находится в поле влияния матери. Т.е. он напитывается женским: чувствительностью и нежностью. Способностью к близким, доверительным и долговременным эмоциональным отношениям. Именно с матерью ребёнок учится эмпатии (вчувствование в душевное состояние другого человека). В общении с ней пробуждается интерес к другим людям. Активно инициируется развитие эмоциональной сферы, а так же интуиции и творческих способностей – они тоже в зоне женского. Если мать была открыта в своей любви к малышу, то в последствии, став взрослым, такой мужчина будет заботливым мужем, любящим отцом.</w:t>
      </w:r>
    </w:p>
    <w:p>
      <w:pPr>
        <w:pStyle w:val="Normal"/>
        <w:spacing w:lineRule="auto" w:line="276"/>
        <w:ind w:left="0" w:right="0" w:firstLine="794"/>
        <w:rPr>
          <w:sz w:val="28"/>
          <w:szCs w:val="28"/>
        </w:rPr>
      </w:pPr>
      <w:r>
        <w:rPr>
          <w:sz w:val="28"/>
          <w:szCs w:val="28"/>
        </w:rPr>
        <w:t>19. В норме, примерно, после трёх лет, мама отпускает сына к отцу. Важно подчеркнуть, что она отпускает его навсегда. Отпускает, значит, разрешает мальчику напитываться мужским и быть мужчиной. И для этого процесса не столь важно, жив отец или умер, может быть, у него другая семья, или он далеко, или у него тяжелая судьба.</w:t>
      </w:r>
    </w:p>
    <w:p>
      <w:pPr>
        <w:pStyle w:val="Normal"/>
        <w:spacing w:lineRule="auto" w:line="276"/>
        <w:ind w:left="0" w:right="0" w:firstLine="794"/>
        <w:rPr>
          <w:sz w:val="28"/>
          <w:szCs w:val="28"/>
        </w:rPr>
      </w:pPr>
      <w:r>
        <w:rPr>
          <w:sz w:val="28"/>
          <w:szCs w:val="28"/>
        </w:rPr>
        <w:t>20. Бывает и так, что биологического отца нет и не может быть рядом с ребёнком. Тогда здесь имеет значение, что мать чувствует в душе к отцу ребёнка. Если женщина не может согласиться ни с его судьбой, ни с ним, как правильным отцом для её ребёнка, то малыш получает пожизненный запрет на мужское. И даже правильная среда, в которой он вращается, не сможет скомпенсировать ему эту утрату. Он может заниматься мужскими видами спорта, второй муж мамы может быть замечательным человеком и мужественным мужчиной, возможно, даже есть дедушка, или дядя, готовые общаться с ребенком, но всё это останется на поверхности, как форма поведения. В душе ребёнок никогда не осмелится нарушить материнского запрета. Но если женщине всё таки удаётся принять биологического отца ребёнка в своё сердце, то ребёнок бессознательно будет чувствовать, что мужское - это хорошо. Сама мама дала своё благословение. Теперь, встречая в своей жизни мужчин: дедушка, друзья, учителя, или новый мамин муж, ребёнок сможет через них напитываться мужским потоком. Который, он будет брать у своего отца.</w:t>
      </w:r>
    </w:p>
    <w:p>
      <w:pPr>
        <w:pStyle w:val="Normal"/>
        <w:spacing w:lineRule="auto" w:line="276"/>
        <w:ind w:left="0" w:right="0" w:firstLine="794"/>
        <w:rPr>
          <w:sz w:val="28"/>
          <w:szCs w:val="28"/>
        </w:rPr>
      </w:pPr>
      <w:r>
        <w:rPr>
          <w:sz w:val="28"/>
          <w:szCs w:val="28"/>
        </w:rPr>
        <w:t>21. Единственное, что имеет значение, это: какой образ в душе у матери об отце ребёнка. Допустить ребёнка к отцовскому потоку мама может только при условии, что в душе она уважает отца ребёнка, или как минимум, хорошо к нему относится. Если этого не происходит, то бесполезно говорить мужу: “Иди, поиграй с ребёнком. Сходите вместе погулять” и т.п., отец этих слов не услышит, так же, как и ребёнок. Воздействие имеет только то, что принято душой. Благословляет ли мама отца и ребёнка на взаимную любовь друг к другу? Наполняется ли мамино сердце теплом, когда она видит, как ребёнок похож на своего отца? Если отец признан, то теперь малыш начнёт активно наполнятся мужским. Теперь развитие пойдёт по мужскому типу, со всеми мужскими особенностями, повадками, предпочтениями, и нюансами. Т.е. теперь мальчик сильно начнёт отличаться от маминого женского и всё больше станет походить на папино мужское. Так вырастают мужчины с выраженным мужским.</w:t>
      </w:r>
    </w:p>
    <w:p>
      <w:pPr>
        <w:pStyle w:val="Normal"/>
        <w:spacing w:lineRule="auto" w:line="276"/>
        <w:ind w:left="0" w:right="0" w:firstLine="794"/>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5-28T20:12:10Z</dcterms:modified>
  <cp:revision>4</cp:revision>
  <dc:subject/>
  <dc:title/>
</cp:coreProperties>
</file>